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НД РІНАТА АХМЕТОВА «РОЗВИТОК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 «КУЛЬТУРНЕ НАДБАННЯ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а стипендій у літератур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Компонент програми і</w:t>
      </w:r>
      <w:r>
        <w:rPr>
          <w:rFonts w:eastAsia="SimSun;宋体" w:cs="SimSun;宋体" w:ascii="SimSun;宋体" w:hAnsi="SimSun;宋体"/>
          <w:b/>
          <w:lang w:val="uk-UA"/>
        </w:rPr>
        <w:t>³</w:t>
      </w:r>
      <w:r>
        <w:rPr>
          <w:b/>
          <w:lang w:val="uk-UA"/>
        </w:rPr>
        <w:t>[ідея – імпульс – інновація]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981"/>
      </w:tblGrid>
      <w:tr>
        <w:trPr>
          <w:cantSplit w:val="true"/>
        </w:trPr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Дата реєстрації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__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ля службових записів</w:t>
            </w:r>
          </w:p>
        </w:tc>
      </w:tr>
    </w:tbl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89"/>
        <w:gridCol w:w="1514"/>
        <w:gridCol w:w="3589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Calibri" w:hAnsi="Calibri" w:cs="Tahoma"/>
                <w:sz w:val="22"/>
                <w:szCs w:val="22"/>
                <w:lang w:val="uk-UA" w:eastAsia="en-US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  <w:lang w:val="uk-UA" w:eastAsia="en-US"/>
              </w:rPr>
              <w:t>Ім’я індивідуального заявник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120"/>
              <w:ind w:right="1730" w:hanging="0"/>
              <w:jc w:val="both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Calibri" w:hAnsi="Calibri" w:cs="Tahoma"/>
                <w:sz w:val="22"/>
                <w:szCs w:val="22"/>
                <w:lang w:val="uk-UA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uk-UA" w:eastAsia="en-US"/>
              </w:rPr>
              <w:t xml:space="preserve">Бажаний період стипендії 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120"/>
              <w:ind w:right="1730" w:hanging="0"/>
              <w:jc w:val="both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Адреса реєстрації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Фактична адрес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Телефон (включно з мо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Ел. Пош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250" w:hanging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uk-UA"/>
              </w:rPr>
              <w:t>Веб-сторінк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</w:tr>
    </w:tbl>
    <w:p>
      <w:pPr>
        <w:pStyle w:val="Normal"/>
        <w:spacing w:before="0" w:after="80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80"/>
        <w:ind w:left="-567" w:hanging="0"/>
        <w:rPr>
          <w:b/>
          <w:b/>
          <w:lang w:val="uk-UA"/>
        </w:rPr>
      </w:pPr>
      <w:r>
        <w:rPr>
          <w:b/>
          <w:lang w:val="uk-UA"/>
        </w:rPr>
        <w:t>Підписи засвідчують правдивість інформ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567" w:hanging="0"/>
        <w:rPr>
          <w:lang w:val="uk-UA"/>
        </w:rPr>
      </w:pPr>
      <w:r>
        <w:rPr>
          <w:lang w:val="uk-UA"/>
        </w:rPr>
        <w:t>Підпис заявника</w:t>
        <w:tab/>
        <w:t>___________________ Дата «___»_______________ 201__р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>І. ЗМІСТ ПРОЕ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>Концепція літературного прое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/>
          <w:i/>
          <w:lang w:val="uk-UA"/>
        </w:rPr>
      </w:pPr>
      <w:r>
        <w:rPr>
          <w:i/>
          <w:lang w:val="uk-UA"/>
        </w:rPr>
        <w:t>Над чим плануєте працювати протягом 3-місячного стипендійного періоду? Опишіть суть вашої ідеї/тексту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  <w:lang w:val="uk-UA"/>
        </w:rPr>
        <w:t>До кого Ви адресуєте Ваш твір?</w:t>
      </w:r>
    </w:p>
    <w:p>
      <w:pPr>
        <w:pStyle w:val="Normal"/>
        <w:spacing w:lineRule="auto" w:line="240" w:before="0" w:after="0"/>
        <w:contextualSpacing/>
        <w:rPr>
          <w:i/>
          <w:i/>
          <w:lang w:val="uk-UA"/>
        </w:rPr>
      </w:pPr>
      <w:r>
        <w:rPr>
          <w:i/>
          <w:lang w:val="uk-UA"/>
        </w:rPr>
        <w:t>До яких саме аудиторій адресовано твір? Хто саме стане читачем вашого твору (підлітки, діти, доросла аудиторія тощо)?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  <w:lang w:val="uk-UA"/>
        </w:rPr>
        <w:t xml:space="preserve">Чи розпочато вже роботу над даним твором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/>
          <w:i/>
          <w:lang w:val="uk-UA"/>
        </w:rPr>
      </w:pPr>
      <w:r>
        <w:rPr>
          <w:i/>
          <w:lang w:val="uk-UA"/>
        </w:rPr>
        <w:t>Якщо так, то коли Ви плануєте завершити роботу над цим твором?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>Як планований літературний твір співвідноситься з Вашими попередніми творами, зацікавленнями і головними напрямами роботи надалі?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  <w:lang w:val="uk-UA"/>
        </w:rPr>
        <w:t xml:space="preserve">Чи планується публікація твору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i/>
          <w:lang w:val="uk-UA"/>
        </w:rPr>
        <w:t>Якщо так, вкажіть, де</w:t>
      </w:r>
      <w:r>
        <w:rPr/>
        <w:t xml:space="preserve"> саме планується публікація твору? Чи є попередні домовленості із видавництвом щодо публікації, з яким саме?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>Чи планується публічне представлення Вашого твор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i/>
          <w:lang w:val="uk-UA"/>
        </w:rPr>
        <w:t xml:space="preserve">Наприклад, літературні читання, круглі столи, дебати </w:t>
      </w:r>
      <w:r>
        <w:rPr/>
        <w:t>тощо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>Головні літературні твори за останні 3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/>
          <w:i/>
          <w:lang w:val="uk-UA"/>
        </w:rPr>
      </w:pPr>
      <w:r>
        <w:rPr>
          <w:i/>
          <w:lang w:val="uk-UA"/>
        </w:rPr>
        <w:t>Будь ласка, подайте перелік Ваших публікацій. Вкажіть літературні відзнаки, якщо такі було отримано або якщо Вас чи Ваші твори було номіновано на такі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b/>
          <w:lang w:val="uk-UA"/>
        </w:rPr>
        <w:t xml:space="preserve">Чи отримували Ви </w:t>
      </w:r>
      <w:r>
        <w:rPr/>
        <w:t xml:space="preserve">письменницькі стипендії в Україні чи закордоном? Якщо так, то які саме?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Перелік необхідних додатків:</w:t>
      </w:r>
    </w:p>
    <w:p>
      <w:pPr>
        <w:pStyle w:val="Normal"/>
        <w:rPr/>
      </w:pPr>
      <w:r>
        <w:rPr>
          <w:rFonts w:cs="Calibri"/>
          <w:lang w:val="uk-UA"/>
        </w:rPr>
        <w:t>1. Мотиваційне есе з обґрунтуванням, як отримання стипендії сприятиме написанню літературного твору та вашій подальшій літературній діяльності. Як ваш проект сприятиме розвитку української літератури загалом тощо.</w:t>
      </w:r>
    </w:p>
    <w:p>
      <w:pPr>
        <w:pStyle w:val="Normal"/>
        <w:rPr/>
      </w:pPr>
      <w:r>
        <w:rPr>
          <w:rFonts w:cs="Calibri"/>
          <w:lang w:val="uk-UA"/>
        </w:rPr>
        <w:t>2. Рекомендаційні листи (мін. 2 листи) у довільній формі від загальновизнаних на українській та міжнародній літературній сцені експертів (літературні критики, письменники, видавці тощо). Рекомендації мають висвітлювати творчий потенціал автора, важливість його/її доробку тощо. Рекомендації мають першочергове значення для прийняття рішення Експертною радою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6. Невеликий фрагмент твору (до 3 стор.), над яким планується працювати в рамках стипендії. Або фрагмент раніше написаного твору, якщо Ви вважаєте це доцільним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3. </w:t>
      </w:r>
      <w:r>
        <w:rPr>
          <w:rFonts w:cs="Calibri"/>
          <w:lang w:val="en-US"/>
        </w:rPr>
        <w:t>CV</w:t>
      </w:r>
      <w:r>
        <w:rPr>
          <w:rFonts w:cs="Calibri"/>
          <w:lang w:val="uk-UA"/>
        </w:rPr>
        <w:t xml:space="preserve"> апліканта зі списком публікацій.</w:t>
      </w:r>
    </w:p>
    <w:p>
      <w:pPr>
        <w:pStyle w:val="Normal"/>
        <w:rPr/>
      </w:pPr>
      <w:r>
        <w:rPr>
          <w:rFonts w:cs="Calibri"/>
          <w:lang w:val="uk-UA"/>
        </w:rPr>
        <w:t xml:space="preserve">4. Згода-повідомлення на обробку персональних даних. 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5. Довідка про відкриття окремого банківського рахунку або розписка про готовність відкрити його  в разі отримання стипендії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before="0" w:after="200"/>
        <w:rPr>
          <w:rFonts w:cs="Calibri"/>
          <w:lang w:val="uk-UA"/>
        </w:rPr>
      </w:pPr>
      <w:r>
        <w:rPr>
          <w:rFonts w:cs="Calibri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Natalya Tserklevych</dc:creator>
  <dc:description/>
  <dc:language>en-US</dc:language>
  <cp:lastModifiedBy>CPC</cp:lastModifiedBy>
  <dcterms:modified xsi:type="dcterms:W3CDTF">2013-04-08T08:08:00Z</dcterms:modified>
  <cp:revision>2</cp:revision>
  <dc:subject/>
  <dc:title/>
</cp:coreProperties>
</file>